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835</wp:posOffset>
                </wp:positionV>
                <wp:extent cx="95865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65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  <w:gridCol w:w="2386"/>
                              <w:gridCol w:w="8490"/>
                              <w:gridCol w:w="2569"/>
                            </w:tblGrid>
                            <w:tr>
                              <w:trPr/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岗位底线要求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工作内容简述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薪酬福利简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、篮球教练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、体育专业学生，具有专业的运动水平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、有较强的教学实践能力，有较强的语言沟通能力，富有亲和力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、为人诚恳，工作态度积极，踏实肯干；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、有无工作经验均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体育院校毕业，专业队教练，退役队员或具备其他相关技能和条件者优先录用。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21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教学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21" w:hanging="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定期更换授课内容，做到课程更新与趣味性相结合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授课期间认真负责关注每一个学生感受和训练情况 ，当场课间或课后给个别学生以单独指导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上课期间富有激情，对待学生以激励为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  <w:lang w:eastAsia="zh-CN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招生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体验的学生给予相应照顾，需要时帮助销售谈单。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需要时帮助销售人员做体能测试帮助其面谈成交。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自身客户积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  <w:lang w:eastAsia="zh-CN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完成相关客户服务工作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记住每个学生姓名，多与本班学生或家长交流并听取反馈意见，热情耐心回答每个人的问题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主动与球馆内所有家长打招呼，做到让客户感觉到我们的热情。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完成学生安全工作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薪酬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：月底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课时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提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月度奖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年终奖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大致收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：一线城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5000-150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之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二线城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3500-120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之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晋升空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：团队经理，独立经理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福利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：保险，带薪年假，员工旅游，话补，交通补助，满勤，节假日福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、羽毛球教练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、网球教练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、足球教练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1" w:hanging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、初级健身教练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、体育销售代表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热爱体育运动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男女不限，不限专业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完成销售工作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销售电话资源的自主开发，开发方式包括：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）商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补课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学校等做问卷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）通过各种渠道换购资源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）服务老客户要求转介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在籍客户的二次消费发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完成客户服务与维护工作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照《在籍客户服务表》  服务并且及时填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自己客户的私教课交付并填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私教课完结单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照公司客户服务基础流程进行服务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完成球馆运营工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具备良好主动服务意识主动与球馆内所有客户打招呼与交流，做到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以上客户满意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在团队经理的的组织与安排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完成球馆运营工作做到每一项工作认真负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球馆内做好自我日常行为管理，做到无闲散能为人师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在球馆只做三件事：第一是谈新客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第二是与本球馆在籍客户聊天沟通服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第三是做助教并且维护场内秩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薪酬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：月底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课时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提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月度奖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年终奖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大致收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：一线城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5000-15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二线城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3500-12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晋升空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：团队经理，独立经理，专业技能过段，通过考核可以晋升教练（公司统一标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福利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：保险，带薪年假，员工旅游，话补，交通补助，满勤，节假日福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7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、储备干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无性别要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形象好，气质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男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女身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语言表达能力极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悟性高聪明伶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耐挫折能力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责任心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有学生会干部工作经验者优先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轮岗工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6—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个月，期间所工作岗位包括：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人力资源类岗位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市场类岗位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销售类岗位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客服类岗位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行政类岗位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薪酬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：月底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课时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提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月度奖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年终奖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大致收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00-10000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晋升空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.HRM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市场部经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3.RM 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高层助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客服经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科技公司业务经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 xml:space="preserve">7.HRBP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（直升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福利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：保险，带薪年假，员工旅游，话补，交通补助，满勤，节假日福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、人力资源助理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热爱体育运动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女身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人力资源相关专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有一定的人资工作经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学习能力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价值观符合公司要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吃苦耐劳，务本求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完成招聘与培训工作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完成分公司劳动类协议签署及员工入离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社保办理工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完成分公司培训工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建立劳动档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员工关系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薪酬以及工资计算发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楷体_GB2312;楷体" w:hAnsi="楷体_GB2312;楷体" w:eastAsia="楷体_GB2312;楷体" w:cs="华文楷体;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定期检查与梳理人力资源类文件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薪酬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：月底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课时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提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月度奖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年终奖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大致收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800-46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晋升空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：人资经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福利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：保险，带薪年假，员工旅游，话补，交通补助，满勤，节假日福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、行政助理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热爱体育运动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女身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人力资源相关专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有一定的行政工作经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学习能力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价值观符合公司要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吃苦耐劳，务本求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完成前台接待工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完成会务工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办公室日常管理及备品管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完成日常办公与环境工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业务线物品的发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楷体_GB2312;楷体" w:hAnsi="楷体_GB2312;楷体" w:eastAsia="楷体_GB2312;楷体" w:cs="华文楷体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行政类表格档案维护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薪酬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：月底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课时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提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月度奖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年终奖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大致收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800-46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晋升空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：行政经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福利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：保险，带薪年假，员工旅游，话补，交通补助，满勤，节假日福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64" w:leader="none"/>
                                    </w:tabs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联系人：徐一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64" w:leader="none"/>
                                    </w:tabs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05888288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（微信同步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64" w:leader="none"/>
                                    </w:tabs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xuyifan@hongyuanshidai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85pt;height:595.3pt;mso-wrap-distance-left:9pt;mso-wrap-distance-right:9pt;mso-wrap-distance-top:0pt;mso-wrap-distance-bottom:0pt;margin-top:46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  <w:gridCol w:w="2386"/>
                        <w:gridCol w:w="8490"/>
                        <w:gridCol w:w="2569"/>
                      </w:tblGrid>
                      <w:tr>
                        <w:trPr/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岗位底线要求</w:t>
                            </w:r>
                          </w:p>
                        </w:tc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工作内容简述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薪酬福利简述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、篮球教练</w:t>
                            </w:r>
                          </w:p>
                        </w:tc>
                        <w:tc>
                          <w:tcPr>
                            <w:tcW w:w="2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、体育专业学生，具有专业的运动水平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、有较强的教学实践能力，有较强的语言沟通能力，富有亲和力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 xml:space="preserve">、为人诚恳，工作态度积极，踏实肯干；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、有无工作经验均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体育院校毕业，专业队教练，退役队员或具备其他相关技能和条件者优先录用。</w:t>
                            </w:r>
                          </w:p>
                        </w:tc>
                        <w:tc>
                          <w:tcPr>
                            <w:tcW w:w="8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21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教学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21"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定期更换授课内容，做到课程更新与趣味性相结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授课期间认真负责关注每一个学生感受和训练情况 ，当场课间或课后给个别学生以单独指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上课期间富有激情，对待学生以激励为主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二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招生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体验的学生给予相应照顾，需要时帮助销售谈单。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需要时帮助销售人员做体能测试帮助其面谈成交。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自身客户积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三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完成相关客户服务工作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记住每个学生姓名，多与本班学生或家长交流并听取反馈意见，热情耐心回答每个人的问题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主动与球馆内所有家长打招呼，做到让客户感觉到我们的热情。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完成学生安全工作</w:t>
                            </w:r>
                          </w:p>
                        </w:tc>
                        <w:tc>
                          <w:tcPr>
                            <w:tcW w:w="2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薪酬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：月底薪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课时费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提成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月度奖金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年终奖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大致收入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：一线城市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5000-1500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之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二线城市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3500-1200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之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晋升空间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：团队经理，独立经理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福利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：保险，带薪年假，员工旅游，话补，交通补助，满勤，节假日福利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、羽毛球教练</w:t>
                            </w:r>
                          </w:p>
                        </w:tc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、网球教练</w:t>
                            </w:r>
                          </w:p>
                        </w:tc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、足球教练</w:t>
                            </w:r>
                          </w:p>
                        </w:tc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48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1" w:hanging="20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、初级健身教练</w:t>
                            </w:r>
                          </w:p>
                        </w:tc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、体育销售代表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热爱体育运动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男女不限，不限专业</w:t>
                            </w:r>
                          </w:p>
                        </w:tc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一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完成销售工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销售电话资源的自主开发，开发方式包括：（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）商场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补课班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学校等做问卷（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）通过各种渠道换购资源（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）服务老客户要求转介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在籍客户的二次消费发展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二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完成客户服务与维护工作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照《在籍客户服务表》  服务并且及时填写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自己客户的私教课交付并填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私教课完结单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照公司客户服务基础流程进行服务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三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完成球馆运营工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具备良好主动服务意识主动与球馆内所有客户打招呼与交流，做到让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90%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以上客户满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在团队经理的的组织与安排下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完成球馆运营工作做到每一项工作认真负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球馆内做好自我日常行为管理，做到无闲散能为人师表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在球馆只做三件事：第一是谈新客户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第二是与本球馆在籍客户聊天沟通服务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第三是做助教并且维护场内秩序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薪酬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：月底薪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课时费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提成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月度奖金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年终奖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大致收入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：一线城市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5000-15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二线城市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3500-12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晋升空间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：团队经理，独立经理，专业技能过段，通过考核可以晋升教练（公司统一标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福利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：保险，带薪年假，员工旅游，话补，交通补助，满勤，节假日福利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7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、储备干部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无性别要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形象好，气质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男身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7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女身高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6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语言表达能力极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悟性高聪明伶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耐挫折能力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责任心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有学生会干部工作经验者优先</w:t>
                            </w:r>
                          </w:p>
                        </w:tc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轮岗工作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6—9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个月，期间所工作岗位包括：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人力资源类岗位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市场类岗位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销售类岗位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客服类岗位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行政类岗位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薪酬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：月底薪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课时费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提成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月度奖金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年终奖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大致收入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3500-10000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晋升空间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.HRM2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市场部经理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3.RM 4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高层助理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客服经理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科技公司业务经理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 xml:space="preserve">7.HRBP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（直升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福利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：保险，带薪年假，员工旅游，话补，交通补助，满勤，节假日福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、人力资源助理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热爱体育运动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女身高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6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人力资源相关专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有一定的人资工作经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学习能力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价值观符合公司要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吃苦耐劳，务本求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完成招聘与培训工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完成分公司劳动类协议签署及员工入离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社保办理工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完成分公司培训工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建立劳动档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员工关系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薪酬以及工资计算发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楷体_GB2312;楷体" w:hAnsi="楷体_GB2312;楷体" w:eastAsia="楷体_GB2312;楷体" w:cs="华文楷体;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定期检查与梳理人力资源类文件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薪酬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：月底薪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课时费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提成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月度奖金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年终奖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大致收入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800-46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晋升空间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：人资经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福利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：保险，带薪年假，员工旅游，话补，交通补助，满勤，节假日福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、行政助理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热爱体育运动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女身高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6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人力资源相关专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有一定的行政工作经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学习能力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价值观符合公司要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吃苦耐劳，务本求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完成前台接待工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完成会务工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办公室日常管理及备品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完成日常办公与环境工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业务线物品的发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楷体_GB2312;楷体" w:hAnsi="楷体_GB2312;楷体" w:eastAsia="楷体_GB2312;楷体" w:cs="华文楷体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行政类表格档案维护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薪酬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：月底薪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课时费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提成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月度奖金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年终奖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大致收入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800-46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晋升空间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：行政经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福利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：保险，带薪年假，员工旅游，话补，交通补助，满勤，节假日福利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64" w:leader="none"/>
                              </w:tabs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联系人：徐一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64" w:leader="none"/>
                              </w:tabs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联系电话：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805888288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（微信同步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64" w:leader="none"/>
                              </w:tabs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邮箱：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xuyifan@hongyuanshidai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567" w:gutter="0" w:header="231" w:top="287" w:footer="0" w:bottom="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sz w:val="44"/>
        <w:szCs w:val="44"/>
      </w:rPr>
    </w:pPr>
    <w:r>
      <w:rPr/>
      <w:drawing>
        <wp:inline distT="0" distB="0" distL="0" distR="0">
          <wp:extent cx="951865" cy="54038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</w:t>
    </w:r>
    <w:r>
      <w:rPr>
        <w:b/>
        <w:sz w:val="44"/>
        <w:szCs w:val="44"/>
      </w:rPr>
      <w:t>宏远体育产业集团</w:t>
    </w:r>
    <w:r>
      <w:rPr>
        <w:b/>
        <w:sz w:val="44"/>
        <w:szCs w:val="44"/>
        <w:lang w:eastAsia="zh-CN"/>
      </w:rPr>
      <w:t>西南片区</w:t>
    </w:r>
    <w:r>
      <w:rPr>
        <w:b/>
        <w:sz w:val="44"/>
        <w:szCs w:val="44"/>
      </w:rPr>
      <w:t>校园招聘职位介绍</w:t>
    </w:r>
  </w:p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00:00Z</dcterms:created>
  <dc:creator>Administrator</dc:creator>
  <dc:description/>
  <dc:language>en-US</dc:language>
  <cp:lastModifiedBy>Administrator</cp:lastModifiedBy>
  <dcterms:modified xsi:type="dcterms:W3CDTF">2016-09-08T03:05:59Z</dcterms:modified>
  <cp:revision>10</cp:revision>
  <dc:subject/>
  <dc:title>招聘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