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94691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届仕官生应聘申请表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期望的面试地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北京    □上海    □重庆    □成都    □天津    □杭州    □西安    □南京    □大连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沈阳    □济南    □厦门    □广州    □武汉    □长沙    □哈尔滨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852"/>
        <w:gridCol w:w="709"/>
        <w:gridCol w:w="81"/>
        <w:gridCol w:w="61"/>
        <w:gridCol w:w="142"/>
        <w:gridCol w:w="992"/>
        <w:gridCol w:w="448"/>
        <w:gridCol w:w="686"/>
        <w:gridCol w:w="957"/>
      </w:tblGrid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选职能：工程、造价、研发设计、景观、精装、投资发展、人力资源、财务、商业地产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可以接受的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北京  □上海  □重庆  □成都   □杭州  □无锡  □常州  □西安  □青岛  □烟台  □沈阳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大连  □宁波  □厦门  □济南   □昆明  □苏州  □长沙  □广州  □南京  □云南玉溪□不限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身</w:t>
            </w:r>
            <w:r>
              <w:rPr>
                <w:rFonts w:ascii="楷体" w:hAnsi="楷体" w:cs="楷体" w:eastAsia="楷体"/>
              </w:rPr>
              <w:t>高（</w:t>
            </w:r>
            <w:r>
              <w:rPr>
                <w:rFonts w:eastAsia="楷体" w:cs="楷体" w:ascii="楷体" w:hAnsi="楷体"/>
                <w:lang w:eastAsia="zh-TW"/>
              </w:rPr>
              <w:t>cm</w:t>
            </w:r>
            <w:r>
              <w:rPr>
                <w:rFonts w:ascii="楷体" w:hAnsi="楷体" w:cs="楷体" w:eastAsia="楷体"/>
                <w:lang w:eastAsia="zh-TW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首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寄地址</w:t>
            </w:r>
          </w:p>
        </w:tc>
        <w:tc>
          <w:tcPr>
            <w:tcW w:w="4076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党时间（如为党员）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若退休在家请填退休前单位名称）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要的非经济性课外活动经历（高中以后含高中，如班干、团干、学生会、团委、社团、公益活动、各种类型竞赛活动等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习成绩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4536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2268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六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   他：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外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536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五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（</w:t>
            </w:r>
            <w:r>
              <w:rPr>
                <w:rFonts w:eastAsia="楷体_GB2312;楷体" w:ascii="楷体_GB2312;楷体" w:hAnsi="楷体_GB2312;楷体"/>
                <w:sz w:val="24"/>
              </w:rPr>
              <w:t>&lt;1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4:00Z</dcterms:created>
  <dc:creator>longfor</dc:creator>
  <dc:description/>
  <cp:keywords/>
  <dc:language>en-US</dc:language>
  <cp:lastModifiedBy>U</cp:lastModifiedBy>
  <dcterms:modified xsi:type="dcterms:W3CDTF">2015-09-01T05:42:00Z</dcterms:modified>
  <cp:revision>44</cp:revision>
  <dc:subject/>
  <dc:title/>
</cp:coreProperties>
</file>