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48"/>
        <w:gridCol w:w="2268"/>
        <w:gridCol w:w="1559"/>
      </w:tblGrid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校园大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各校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博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硕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工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路与桥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建筑环境与设备工程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暖通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给排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工程及自动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材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工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设计制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属材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加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焊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科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船舶与海洋工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画设计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油工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油气储运工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2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3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</w:rPr>
            </w:pPr>
            <w:r>
              <w:rPr>
                <w:rFonts w:cs="宋体" w:ascii="宋体" w:hAnsi="宋体"/>
                <w:color w:val="333300"/>
              </w:rPr>
              <w:t>3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总计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5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0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